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79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kreślenia wysokości stawek podatku od nieruchomości na terenie Miasta </w:t>
        <w:br/>
        <w:t>i Gminy Frombork w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Na podstawie art. 18 ust. 2 pkt 8 ustawy z dnia 8 marca 1990 r. o samorządzie gminnym ( Dz. U. z 2001 r. Nr 142, poz. 1591 , z 2002 r. Nr 23, poz. 220, Nr 62, poz. 558, Nr 113, poz.984, Nr 153, poz. 1271 i  Nr 214, poz. 1806, z 2003 r. Nr 80, poz. 717 i Nr 162, poz. 1568, z 2004 r. Nr 102, poz. 1055 , Nr 116, poz. 1203 i Nr 167,poz.1759, z 2005 r. Nr 172, poz. 1441 i Nr 175, poz. 1457, z 2006 r. Nr 17, poz. 128 i Nr 181, poz. 1337,  z 2007r. Nr 48, poz.327 , Nr 138, poz. 974 i Nr 173, poz.1218, z 2008r.Nr 180, poz.1111 i Nr 223, poz.1458, z 2009r. Nr 52, poz.420 i Nr 157, poz.1241, z  2010r. Nr 28, poz.142 i 146, Nr 40, poz.230 </w:t>
        <w:br/>
        <w:t>i Nr 106, poz.675 oraz z 2011r.Nr 21, poz.113, Nr 117, poz.679 i Nr 134, poz.777,  Dz. U. z 2011r.Nr 149,poz.887,Dz.U.z 2011r. Nr21 ,poz.113,Dz. U. Nr 217, poz. 1281,Dz.U.z 2012r. poz.567)  art.5 ust. 1 i art. 7 ust. 3 ustawy  z dnia 12 stycznia 1991 r. o podatkach i opłatach lokalnych(Dz. U. z 2010 r. Nr 95, poz. 613, Nr 96, poz.620, Nr 225, poz.1461 i Nr 226, poz.1475 oraz z 2011 r. Nr 102, poz.584, Nr 112, poz.654 i Nr 171, poz.1016, Dz. U. z 2011r. Nr 232,poz.1378)</w:t>
      </w:r>
      <w:r>
        <w:rPr>
          <w:spacing w:val="26"/>
        </w:rPr>
        <w:t xml:space="preserve">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Ustala się roczne stawki podatku od nieruchomości na rok 2013 w następującej wysok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ieszkalnych </w:t>
      </w:r>
      <w:r>
        <w:rPr>
          <w:b/>
          <w:bCs/>
        </w:rPr>
        <w:t xml:space="preserve">– 0,71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</w:t>
      </w:r>
      <w:r>
        <w:rPr>
          <w:b/>
          <w:bCs/>
        </w:rPr>
        <w:t>– 22,82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jętych na prowadzenie działalności gospodarczej w zakresie obrotu kwalifikowanym materiałem siewnym </w:t>
      </w:r>
      <w:r>
        <w:rPr>
          <w:b/>
          <w:bCs/>
        </w:rPr>
        <w:t xml:space="preserve">– 10,65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udzielaniem świadczeń zdrowotnych w rozumieniu przepisów </w:t>
        <w:br/>
        <w:t xml:space="preserve">o działalności leczniczej, zajętych przez podmioty udzielające tych świadczeń </w:t>
      </w:r>
      <w:r>
        <w:rPr>
          <w:b/>
          <w:bCs/>
        </w:rPr>
        <w:t xml:space="preserve">– 4,63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  <w:bCs/>
        </w:rPr>
        <w:t>– 4,24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980" w:hanging="397"/>
        <w:jc w:val="both"/>
        <w:rPr/>
      </w:pPr>
      <w:r>
        <w:rPr/>
        <w:t xml:space="preserve">garaży – </w:t>
      </w:r>
      <w:r>
        <w:rPr>
          <w:b/>
          <w:bCs/>
        </w:rPr>
        <w:t>7,66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</w:rPr>
        <w:t>0,88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 jeziorami, zajętych na zbiorniki wodne retencyjne lub elektrowni wodnych – </w:t>
      </w:r>
      <w:r>
        <w:rPr>
          <w:b/>
          <w:bCs/>
        </w:rPr>
        <w:t>4,51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>od 1 ha powierz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  <w:bCs/>
        </w:rPr>
        <w:t xml:space="preserve"> 0,45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owli – </w:t>
      </w:r>
      <w:r>
        <w:rPr>
          <w:b/>
          <w:bCs/>
        </w:rPr>
        <w:t>2%</w:t>
      </w:r>
      <w:r>
        <w:rPr/>
        <w:t xml:space="preserve"> ich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2. </w:t>
      </w:r>
      <w:r>
        <w:rPr/>
        <w:t xml:space="preserve">Uchwała wchodzi w życie po upływie 14 dni od dnia opublikowania w Dzienniku Urzędowym Województwa Warmińsko – Mazurskiego i obowiązuje od dnia 01 stycznia </w:t>
        <w:br/>
        <w:t xml:space="preserve">2013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8:00Z</dcterms:created>
  <dc:creator>Budownictwo</dc:creator>
  <dc:description/>
  <cp:keywords/>
  <dc:language>en-US</dc:language>
  <cp:lastModifiedBy>Biuro Rady</cp:lastModifiedBy>
  <cp:lastPrinted>2011-10-31T12:37:00Z</cp:lastPrinted>
  <dcterms:modified xsi:type="dcterms:W3CDTF">2012-11-30T08:46:00Z</dcterms:modified>
  <cp:revision>7</cp:revision>
  <dc:subject/>
  <dc:title>Załącznik Nr </dc:title>
</cp:coreProperties>
</file>